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DECLARAÇÃO DE ENQUADRAMENTO DE EMPRESA DE PEQUENO PORTE PARA SOCIEDADES SIMPLES JÁ CONSTITUÍDAS</w:t>
      </w:r>
    </w:p>
    <w:p>
      <w:pPr>
        <w:pStyle w:val="NormalWeb"/>
        <w:ind w:left="142" w:hanging="0"/>
        <w:jc w:val="both"/>
        <w:rPr>
          <w:rFonts w:eastAsia="Arial"/>
          <w:color w:val="000000"/>
        </w:rPr>
      </w:pPr>
      <w:r>
        <w:rPr>
          <w:color w:val="000000"/>
          <w:lang w:eastAsia="pt-BR"/>
        </w:rPr>
        <w:t>1 - Requerimento dirigido ao Registro Civil de Pessoas Jurídicas de Gravataí, assinado pelo representante legal, devidamente qualificado, (nome completo, nacionalidade, estado civil, filiação, domicílio e residência, profissão, RG, CPF, endereço eletrônico se houver, endereço) solicitando o registro da presente Declaração de Enquadramento de EMPRESA DE PEQUENO PORTE</w:t>
      </w:r>
    </w:p>
    <w:p>
      <w:pPr>
        <w:pStyle w:val="NormalWeb"/>
        <w:ind w:left="153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Web"/>
        <w:ind w:left="153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DECLARAÇÃO DE EMPRESA DE PEQUENO PORTE</w:t>
      </w:r>
    </w:p>
    <w:p>
      <w:pPr>
        <w:pStyle w:val="NormalWeb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(identificação dos sócios) nome, nacionalidade, estado civil, profissão, endereço, filiação, nº do RG ,CPF e endereço eletrônico (se houver), na qualidade de únicos sócios da sociedade,            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(identificação da sociedade, nome, número e data de registro do ato constitutivo, sede e número do CNPJ)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                                </w:t>
      </w:r>
      <w:r>
        <w:rPr>
          <w:color w:val="000000"/>
        </w:rPr>
        <w:t>Vêm requerer a Vossa Senhoria o arquivamento do presente instrumento e DECLARAM SOB AS PENAS DA LEI, para os fins previstos na Lei Complementar nº 123, de 14 de dezembro de 2006, que a sociedade enquadra-se como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EMPRESA DE PEQUENO PORTE,</w:t>
      </w:r>
      <w:r>
        <w:rPr>
          <w:rStyle w:val="Appleconvertedspace"/>
          <w:color w:val="000000"/>
        </w:rPr>
        <w:t> eis</w:t>
      </w:r>
      <w:r>
        <w:rPr>
          <w:color w:val="000000"/>
        </w:rPr>
        <w:t xml:space="preserve"> que o volume da Receita Bruta Anual não excede ao limite citado no art. 3 º da Lei Complementar 123/06 e que a sociedade não se enquadra nas hipóteses de exclusão previstas no texto legal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NormalWeb"/>
        <w:rPr>
          <w:color w:val="000000"/>
        </w:rPr>
      </w:pPr>
      <w:r>
        <w:rPr>
          <w:color w:val="000000"/>
        </w:rPr>
        <w:t>Nestes Termos,</w:t>
        <w:br/>
        <w:t>Pede deferimento</w:t>
      </w:r>
    </w:p>
    <w:p>
      <w:pPr>
        <w:pStyle w:val="NormalWeb"/>
        <w:rPr>
          <w:color w:val="000000"/>
        </w:rPr>
      </w:pPr>
      <w:r>
        <w:rPr>
          <w:color w:val="000000"/>
        </w:rPr>
        <w:t>,   ..data</w:t>
      </w:r>
    </w:p>
    <w:p>
      <w:pPr>
        <w:pStyle w:val="NormalWeb"/>
        <w:spacing w:before="280" w:after="270"/>
        <w:rPr>
          <w:color w:val="000000"/>
        </w:rPr>
      </w:pPr>
      <w:r>
        <w:rPr>
          <w:color w:val="000000"/>
        </w:rPr>
        <w:t>______________________________</w:t>
        <w:br/>
        <w:t>Assinatura e Nome  dos Sócios     </w:t>
      </w:r>
    </w:p>
    <w:p>
      <w:pPr>
        <w:pStyle w:val="NormalWeb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Anexar a comprovação da condição de inscrito no CNPJ</w:t>
      </w:r>
      <w:r>
        <w:rPr>
          <w:color w:val="000000"/>
        </w:rPr>
        <w:t>, expedido pela Secretaria da Receita Federal, obtida através da página da SRF na Internet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</w:rPr>
          <w:t>www.receita.fazenda.gov.br</w:t>
        </w:r>
      </w:hyperlink>
      <w:r>
        <w:rPr>
          <w:rStyle w:val="Appleconvertedspace"/>
          <w:color w:val="000000"/>
        </w:rPr>
        <w:t> 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Observações: 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rmas reconhecidas por autenticidade. 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á dispensado o reconhecimento de firma se as partes assinarem na presença do Registrador, certificando-se a conferência no documen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Não poderá fazer declaração de ME ou EPP, dentre outros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a pessoa jurídica que tenha como sócia outra pessoa jurídic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e/ou que seja filial, sucursal, agência ou representação no País, de pessoa jurídica com sede no exterior (ver art. 4º da Lei Complementar 123/2006)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91"/>
        </w:tabs>
        <w:ind w:left="1211" w:hanging="360"/>
      </w:pPr>
      <w:rPr>
        <w:sz w:val="20"/>
        <w:i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i/>
      <w:sz w:val="20"/>
      <w:szCs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i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51:00Z</dcterms:created>
  <dc:creator>Edison</dc:creator>
  <dc:description/>
  <cp:keywords/>
  <dc:language>en-US</dc:language>
  <cp:lastModifiedBy>Registro Títulos e Documentos e Pessoas Jurídicas Gravataí</cp:lastModifiedBy>
  <dcterms:modified xsi:type="dcterms:W3CDTF">2021-08-10T14:51:00Z</dcterms:modified>
  <cp:revision>2</cp:revision>
  <dc:subject/>
  <dc:title/>
</cp:coreProperties>
</file>