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mo. Sr. </w:t>
      </w:r>
    </w:p>
    <w:p>
      <w:pPr>
        <w:pStyle w:val="Normal"/>
        <w:rPr/>
      </w:pPr>
      <w:r>
        <w:rPr/>
        <w:t>OFICIAL DO REGISTRO DE TÍTULOS E DOCUMENTOS</w:t>
      </w:r>
    </w:p>
    <w:p>
      <w:pPr>
        <w:pStyle w:val="Normal"/>
        <w:rPr/>
      </w:pPr>
      <w:r>
        <w:rPr/>
        <w:t>GRAVATAÍ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rt. 127, VII da Lei 6015/7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Requerente-Nome Completo: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CPF:__________________________RG:______________________Fone:_______________________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>Nacionalidade: _________________Estado Civil: ______________Profissão:______________________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>Endereço:____________________________________________________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Filiação:_____________________________________________________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E-mail:_____________________________________________________________________________</w:t>
      </w:r>
    </w:p>
    <w:p>
      <w:pPr>
        <w:pStyle w:val="Normal"/>
        <w:rPr/>
      </w:pPr>
      <w:r>
        <w:rPr>
          <w:szCs w:val="22"/>
        </w:rPr>
        <w:t>Assinatura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m respeitosamente requerer a V. Sª. O REGISTRO INTEGRAL para fins de conservação nos termos do Art. 127, VII, da Lei 6015/73, do seguinte documento: 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</w:t>
      </w:r>
      <w:r>
        <w:rPr/>
        <w:t>O documento envolve pessoa(s) politicamente exposta(s)? (     )Sim   (    )Não</w:t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rPr/>
      </w:pPr>
      <w:r>
        <w:rPr/>
        <w:t>Data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36:00Z</dcterms:created>
  <dc:creator>.</dc:creator>
  <dc:description/>
  <cp:keywords/>
  <dc:language>en-US</dc:language>
  <cp:lastModifiedBy>Registro Títulos e Documentos e Pessoas Jurídicas Gravataí</cp:lastModifiedBy>
  <cp:lastPrinted>2011-09-13T11:17:00Z</cp:lastPrinted>
  <dcterms:modified xsi:type="dcterms:W3CDTF">2021-08-10T18:36:00Z</dcterms:modified>
  <cp:revision>2</cp:revision>
  <dc:subject/>
  <dc:title>Ilmo</dc:title>
</cp:coreProperties>
</file>