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REQUERIMENTO DE MATRICULA </w:t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jc w:val="both"/>
        <w:rPr/>
      </w:pPr>
      <w:r>
        <w:rPr/>
        <w:t>OFICIAL DO REGISTRO CIVIL DAS PESSOAS JURÍDICAS</w:t>
      </w:r>
    </w:p>
    <w:p>
      <w:pPr>
        <w:pStyle w:val="Normal"/>
        <w:jc w:val="both"/>
        <w:rPr/>
      </w:pPr>
      <w:r>
        <w:rPr/>
        <w:t>Gravataí/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_________(Nome Completo do Presidente), nacionalidade, estado civil, profissão, e-mail, CPF nº ....., RG nº ......, filho(a) de ...... e de ......., telefone nº, residente e domiciliado na .... na qualidade de diretor/proprietário do   .....(nome do jornal ou publicação periódica), vem requerer a V. S a., a inscrição de matrícula nos termos da Lei 6015/73 c/c Lei 5250/67, e para tanto presta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tulo do jornal ou publicação periódi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de da redação e da administ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icina impressora (nome e sede – esclarecer se é própria ou de terceiro, neste caso indicar os proprietários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, nacionalidade, idade, residência do diretor ou redator chefe: (esclarecer se é diretor ou redator chef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ário: (nome, nacionalidade, idade e residência. Se for de pessoa jurídica: nome, nacionalidade, idade, residência e prova de nacionalidade dos diretores, gerentes e sóci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ede Deferiment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Data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Assinatura com firma reconheci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servações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 este requerimento em duas vi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 cópia autenticada da identidade (prova de nacionalidade) do diretor ou redator-chefe e do proprietár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 jornal é de propriedade de pessoa jurídica, apresentar cópia autenticada do estatuto ou contrato social e alterações e cópia autenticada da identidade (prova da nacionalidade) dos diretores, gerentes e sócios da pessoa jurídica. Apresentar declaração assinada pelos sócios, informando que não existem alterações posteriores aos documentos apresentados (mencionar nesta declaração a data do registro- se não tiver alteração -  ou da última alteração contratual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r declaração, em separado, informando desde quando o jornal encontra-se em circula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Havendo estrangeiro no quadro social, fica impedido o registro face ao que dispõe o art. 3°, da Lei 5.250/67, excetuado o caso das publicações elencadas no § 72 do mesmo art. 3°, e a permissão do art. 222, da Constituição, para estrangeiros com mais de dez anos de naturalização. A participação de estrangeiros ou de brasileiros naturalizados há menos de dez anos no capital social de empresas jornalísticas e de radiodifusão não poderá exceder a trinta por centro do capital social e do capital votante dessas empresas e somente se dará de forma indireta, por intermédio de pessoas jurídica constituída sob as leis brasileiras e que tenha sede no País (art. 2º da Lei 10.610/2002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33:00Z</dcterms:created>
  <dc:creator>Edison</dc:creator>
  <dc:description/>
  <cp:keywords/>
  <dc:language>en-US</dc:language>
  <cp:lastModifiedBy>Registro Títulos e Documentos e Pessoas Jurídicas Gravataí</cp:lastModifiedBy>
  <cp:lastPrinted>2008-09-25T11:34:00Z</cp:lastPrinted>
  <dcterms:modified xsi:type="dcterms:W3CDTF">2021-08-10T17:33:00Z</dcterms:modified>
  <cp:revision>2</cp:revision>
  <dc:subject/>
  <dc:title>Solicito o cancelamento do protesto protocolado sob número 269089-6,  tendo como devedor JAIRO BARCELOS e credor CISA SUL COMERCIO DE INSUMOS E SERVIÇOS, nos termos do artigo 26, parágrafo 4º</dc:title>
</cp:coreProperties>
</file>